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青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探秘小说青瓷的艺术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秘小说青瓷的艺术与魔力</w:t>
      </w:r>
      <w:r>
        <w:rPr>
          <w:sz w:val="32"/>
          <w:szCs w:val="32"/>
        </w:rPr>
        <w:t>&lt;/p&gt;&lt;p&gt;&lt;img src="/static-img/aMxMUzfMznmSQr9sXuX7nx8wJvaER3CfUMYmftNcupyTDwdpsDw1WKgnZoMUEAbh.png"&gt;&lt;/p&gt;&lt;p&gt;</w:t>
      </w:r>
      <w:r>
        <w:rPr>
          <w:sz w:val="32"/>
          <w:szCs w:val="32"/>
        </w:rPr>
        <w:t>在一片古色古香的书斋里，一个叫做“小说青瓷”的奇特物品静静地躺在桌上。它并非是传统意义上的瓷器，而是一种特殊的书籍装饰品。这种装饰品以其独特的设计和深邃的文化内涵，吸引了一大批爱好者和收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青瓷起源于中国清代，它们通常由精美的手工艺人匠心独运制作而成。一旦被封闭在这些青瓷之中，就仿佛进入了一个完全不同的世界。在这个世界里，每一本书都有着自己的故事，而每一次翻阅，都可能揭开新的谜团。</w:t>
      </w:r>
      <w:r>
        <w:rPr>
          <w:sz w:val="32"/>
          <w:szCs w:val="32"/>
        </w:rPr>
        <w:t>&lt;/p&gt;&lt;p&gt;&lt;img src="/static-img/06wqNp_GYIw04rZv1-ZMsh8wJvaER3CfUMYmftNcupz8e8emjYsrlJDdboaC2IVKcTVJYyEEqgd9knW40KapqA.png"&gt;&lt;/p&gt;&lt;p&gt;</w:t>
      </w:r>
      <w:r>
        <w:rPr>
          <w:sz w:val="32"/>
          <w:szCs w:val="32"/>
        </w:rPr>
        <w:t>有一位名叫李明的人，他对文学充满了热情，但他总觉得自己缺乏一种特别的心灵触动。某日，他偶然间发现了一本装有小说青瓷的小说，这便是《碧波荡漾》。这部作品以其优美的情感表达和丰富的想象力，让李明第一次体验到了阅读带来的全新感觉。他发现，每当他打开这本书时，那个平静而又神秘的地方似乎就在他的面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碧波荡漾》，还有许多其他著名的小说也使用过这种装饰，如《红楼梦》、《三国演义》等。这不仅增加了读者的阅读体验，也让这些经典作品得以流传至今。</w:t>
      </w:r>
      <w:r>
        <w:rPr>
          <w:sz w:val="32"/>
          <w:szCs w:val="32"/>
        </w:rPr>
        <w:t>&lt;/p&gt;&lt;p&gt;&lt;img src="/static-img/FUun7vm_tPKvazsh4Mi5fB8wJvaER3CfUMYmftNcupz8e8emjYsrlJDdboaC2IVKcTVJYyEEqgd9knW40KapqA.png"&gt;&lt;/p&gt;&lt;p&gt;</w:t>
      </w:r>
      <w:r>
        <w:rPr>
          <w:sz w:val="32"/>
          <w:szCs w:val="32"/>
        </w:rPr>
        <w:t>然而，小说青瓷并不只是简单地作为装饰使用，它还蕴含着深远的文化价值。当一些现代作家想要创作出具有强烈个人特色的小说时，他们常常会寻求到历史悠久、气质卓越的小学堂或私塾，以借鉴那些古人的智慧和生活方式。而这些地方往往挂满了各种各样的小陶制品，其中就包括那些精致绝伦的小说 青 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学堂中的那些小陶制品逐渐被人们遗忘，但它们留下的印记却深刻无比。在今天，当我们看到那些精美的手工艺作品时，我们仿佛能听到那段历史的声音，那些声音中包含着知识、智慧以及对未知事物探索的一丝痕迹。</w:t>
      </w:r>
      <w:r>
        <w:rPr>
          <w:sz w:val="32"/>
          <w:szCs w:val="32"/>
        </w:rPr>
        <w:t>&lt;/p&gt;&lt;p&gt;&lt;img src="/static-img/v8f9yhUt9gf7Wc71zb5ypR8wJvaER3CfUMYmftNcupz8e8emjYsrlJDdboaC2IVKcTVJYyEEqgd9knW40KapqA.png"&gt;&lt;/p&gt;&lt;p&gt;</w:t>
      </w:r>
      <w:r>
        <w:rPr>
          <w:sz w:val="32"/>
          <w:szCs w:val="32"/>
        </w:rPr>
        <w:t>因此，无论你是一个文学爱好者还是收藏家，都值得去了解一下这个充满艺术与魔力的“小说青瓷”。因为只有当你真正地触摸到它，你才能够感受到那个沉淀千年的文化韵味，以及它所承载的情感与智慧。</w:t>
      </w:r>
      <w:r>
        <w:rPr>
          <w:sz w:val="32"/>
          <w:szCs w:val="32"/>
        </w:rPr>
        <w:t>&lt;/p&gt;&lt;p&gt;&lt;a href = "/doc/561040-</w:t>
      </w:r>
      <w:r>
        <w:rPr>
          <w:sz w:val="32"/>
          <w:szCs w:val="32"/>
        </w:rPr>
        <w:t xml:space="preserve">小说青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探秘小说青瓷的艺术与魔力</w:t>
      </w:r>
      <w:r>
        <w:rPr>
          <w:sz w:val="32"/>
          <w:szCs w:val="32"/>
        </w:rPr>
        <w:t>.doc" rel="alternate" download="561040-</w:t>
      </w:r>
      <w:r>
        <w:rPr>
          <w:sz w:val="32"/>
          <w:szCs w:val="32"/>
        </w:rPr>
        <w:t xml:space="preserve">小说青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探秘小说青瓷的艺术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